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ԷԱՃԱՊՁԲ-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hy-AM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, սանհիգիենիկ և լվացքի միջոց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>ԱՊՁԲ-19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25-րդ, 29-րդ, 34-րդ, 36-րդ, 37-րդ, 38-րդ  և 41-րդ չափաբաժի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Ս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պունգներ /սանհիգիեն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ձեռո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ՈՖ ՕՖԻ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Գ ԹՐԵՅ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պասքի լվացման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ին Ֆո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Օ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ճառ, ձեռ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Օ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ճառի տար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Զ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ուգարանակոնքի մաքրող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ին Ֆո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տակ մաքրելու ձ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.ՌՈՒ.Մ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>ԱՊՁԲ-19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թյանին:</w:t>
      </w:r>
    </w:p>
    <w:p>
      <w:pPr>
        <w:pStyle w:val="Normal"/>
        <w:ind w:firstLine="706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procurement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@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nhh.am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i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NAT</dc:creator>
  <dc:description/>
  <cp:keywords/>
  <dc:language>en-US</dc:language>
  <cp:lastModifiedBy>Hasmik Sargsyan</cp:lastModifiedBy>
  <cp:lastPrinted>2019-01-10T14:45:00Z</cp:lastPrinted>
  <dcterms:modified xsi:type="dcterms:W3CDTF">2019-03-20T10:20:00Z</dcterms:modified>
  <cp:revision>2</cp:revision>
  <dc:subject/>
  <dc:title>Ð²Úî²ð²ðàôÂÚàôÜ ´²ò  ÀÜÂ²ò²Î²ðàì  ÜàôØ   Î²î²ðºÈàô  Ø²êÆÜ</dc:title>
</cp:coreProperties>
</file>